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https:feixiazai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iorostan.com.cn http://www.giorostan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https:feixiaza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手游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新开复古传奇网站在传奇频道没关系找到最新的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努力于为玩家制造专业的传奇开服网大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每日更新海量好玩的传奇游戏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新开复古传奇网站的《</w:t>
      </w:r>
      <w:r>
        <w:rPr>
          <w:rFonts w:ascii="Courier" w:hAnsi="Courier"/>
          <w:color w:val="000000"/>
        </w:rPr>
        <w:t>1.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手游版本大全 最新开服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推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万剑至尊》是一款全新传奇热血单职业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它秉承并厚实了传奇的复古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人是战亦是法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残局带一只白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兵士刺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法师火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道士招狗一人全可具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刀刀光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刀刀麻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开传奇世界下载 最新开传奇世界手机版下载</w:t>
      </w:r>
      <w:r>
        <w:rPr>
          <w:rFonts w:ascii="Courier" w:hAnsi="Courier"/>
          <w:color w:val="000000"/>
        </w:rPr>
        <w:t>v1.76:</w:t>
      </w:r>
      <w:r>
        <w:rPr>
          <w:rFonts w:ascii="Courier" w:hAnsi="Courier"/>
          <w:color w:val="000000"/>
        </w:rPr>
        <w:t>《万剑至尊》是一款全新传奇热血单职业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它秉承并厚实了传奇的复古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人是战亦是法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残局带一只白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兵士刺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法师火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道士招狗一人全可具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刀刀光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刀刀麻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:2024</w:t>
      </w:r>
      <w:r>
        <w:rPr>
          <w:rFonts w:ascii="Courier" w:hAnsi="Courier"/>
          <w:color w:val="000000"/>
        </w:rPr>
        <w:t>骷髅王新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散人最爱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骷髅打金服</w:t>
      </w:r>
      <w:r>
        <w:rPr>
          <w:rFonts w:ascii="Courier" w:hAnsi="Courier"/>
          <w:color w:val="000000"/>
        </w:rPr>
        <w:t>&amp;lt;&amp;lt;&amp;lt; tryoursfer(</w:t>
      </w:r>
      <w:r>
        <w:rPr>
          <w:rFonts w:ascii="Courier" w:hAnsi="Courier"/>
          <w:color w:val="000000"/>
        </w:rPr>
        <w:t>长按链接复制地址到赏玩器翻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在哪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揭橥网站</w:t>
      </w:r>
      <w:r>
        <w:rPr>
          <w:rFonts w:ascii="Courier" w:hAnsi="Courier"/>
          <w:color w:val="000000"/>
        </w:rPr>
        <w:t>1.76:</w:t>
      </w:r>
      <w:r>
        <w:rPr>
          <w:rFonts w:ascii="Courier" w:hAnsi="Courier"/>
          <w:color w:val="000000"/>
        </w:rPr>
        <w:t>与兄弟们共赴战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紧张拿极品设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创永世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揭橥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特点 零门槛充值地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散人战力足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就没关系进上天图砍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设备全屏掉。 狩猎上古异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风险的寻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报答的赞美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网页游戏大全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页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开传奇世界具有着多人正本形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天都能带给玩家新颖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沙城争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皇城夺宝等各种活动和赛事都能为玩家快捷增进阅历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要是你的战役力足够巨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游戏中取得对战的乐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没关系取得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打金单职业</w:t>
      </w:r>
      <w:r>
        <w:rPr>
          <w:rFonts w:ascii="Courier" w:hAnsi="Courier"/>
          <w:color w:val="000000"/>
        </w:rPr>
        <w:t>v1.76: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火龙版是一款分外好玩的正版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再现典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只为制造一个原汁原味的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带众人焚烧岁月情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万人攻城战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和兄弟一块儿</w:t>
      </w:r>
      <w:r>
        <w:rPr>
          <w:rFonts w:ascii="Courier" w:hAnsi="Courier"/>
          <w:color w:val="000000"/>
        </w:rPr>
        <w:t>PK:</w:t>
      </w:r>
      <w:r>
        <w:rPr>
          <w:rFonts w:ascii="Courier" w:hAnsi="Courier"/>
          <w:color w:val="000000"/>
        </w:rPr>
        <w:t>快来试试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专属礼包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快来试试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 每日新开传奇游戏揭橥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打金单职业</w:t>
      </w:r>
      <w:r>
        <w:rPr>
          <w:rFonts w:ascii="Courier" w:hAnsi="Courier"/>
          <w:color w:val="000000"/>
        </w:rPr>
        <w:t>v1.76:</w:t>
      </w:r>
      <w:r>
        <w:rPr>
          <w:rFonts w:ascii="Courier" w:hAnsi="Courier"/>
          <w:color w:val="000000"/>
        </w:rPr>
        <w:t>这是一款无需充值氪金也能玩的十分隔隔离离别心的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在这里没关系体验全网最平正公正的游戏环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更有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秒杀的安慰玩法让玩家手不释卷。喜爱玩传奇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https:feixiaza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热血传奇私服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的玩法其实类似于传奇游戏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传奇类的小伙伴们相信这款游戏你更加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该作注入了新鲜的玩法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感受不一样的游戏体验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朋友们快快来试试吧。 在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推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游戏介绍游戏库为你提供最新的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美的人物造型、精致的游戏界面、精彩的技能特效尽揽其中。如果您是曾在沙城之战中流过血的老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当然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法师装备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绝版魅力戒指 第一次见到这枚魅力戒指是在阿酷的身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时候就见到图片了还以为是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的图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是上线去核实一下真的存在。后来阿酷退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或者换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之后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大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推荐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 xml:space="preserve">传奇手游简介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是最近新开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职业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选择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网是新增</w:t>
      </w:r>
      <w:r>
        <w:rPr>
          <w:rFonts w:ascii="Courier" w:hAnsi="Courier"/>
          <w:color w:val="000000"/>
        </w:rPr>
        <w:t>DIY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定义人物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意搭配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属于自己的风最新开传奇单职业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无限资源推荐</w:t>
      </w:r>
      <w:r>
        <w:rPr>
          <w:rFonts w:ascii="Courier" w:hAnsi="Courier"/>
          <w:color w:val="000000"/>
        </w:rPr>
        <w:t>2022),</w:t>
      </w:r>
      <w:r>
        <w:rPr>
          <w:rFonts w:ascii="Courier" w:hAnsi="Courier"/>
          <w:color w:val="000000"/>
        </w:rPr>
        <w:t>以下是小编为大家找来的五款最新开传奇单职业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无限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需要的朋友可以来下载体验哦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最新开传奇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正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冰雪打金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传奇正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冰雪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款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传奇新服网是最近新开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职业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选择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网新增</w:t>
      </w:r>
      <w:r>
        <w:rPr>
          <w:rFonts w:ascii="Courier" w:hAnsi="Courier"/>
          <w:color w:val="000000"/>
        </w:rPr>
        <w:t>DIY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定义人物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意搭配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属于自己的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传奇新开传奇网站发布站 传奇新开传奇网站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手游开服表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新开传奇手游开服表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新开传奇手游什么时候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今日新开传奇手游新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有没有你感兴趣的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经典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才最新传奇世界网页版开服表 今日新开传奇世界网页版网页游戏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新开传奇网站发布站在传奇频道就能直接找到并且查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是一个专注于传奇游戏的资讯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新的传奇手游攻略、资讯、新手指南等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玩家更好地了解和新开变态传奇手游网站新服表 新开变态传奇手游网站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世界网页版开服表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传奇世界网页版开服表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传奇世界网页版什么时候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今日新开传奇世界网页版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我们一起来看看</w:t>
      </w:r>
      <w:r>
        <w:rPr>
          <w:rFonts w:ascii="Courier" w:hAnsi="Courier"/>
          <w:color w:val="000000"/>
        </w:rPr>
        <w:t>!.76</w:t>
      </w:r>
      <w:r>
        <w:rPr>
          <w:rFonts w:ascii="Courier" w:hAnsi="Courier"/>
          <w:color w:val="000000"/>
        </w:rPr>
        <w:t xml:space="preserve">传奇发布网新开服开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新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区开服攻略分享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开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提前想好自己怎么起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员转升越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起步优势越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进更高级的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别人进不去 霸服选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至尊和永恒。直接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置自动回收。该懂得都今日新开传奇手游开服表 今日新开传奇手游新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新区开服新服表在传奇频道就可以看到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是一个集资讯、攻略、社交、活动等于一体的综合性平台。无论你是传奇游戏的资深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新手小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可以在这里找到属今日新开传奇发布网 今日新开传奇手游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网新开服开服表在哪里看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传奇发布网新开服开服表地址是什么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传奇发布网新开服新服时间什么时候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新服时间在线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游戏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发布网 今日新开传奇手游发布网 每日公布海量新服新区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热血新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新区全新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开服表游戏网站搜集了</w:t>
      </w:r>
      <w:r>
        <w:rPr>
          <w:rFonts w:ascii="Courier" w:hAnsi="Courier"/>
          <w:color w:val="000000"/>
        </w:rPr>
        <w:t>176,180,1.85.</w:t>
      </w:r>
      <w:r>
        <w:rPr>
          <w:rFonts w:ascii="Courier" w:hAnsi="Courier"/>
          <w:color w:val="000000"/>
        </w:rPr>
        <w:t>单职业应有尽有</w:t>
      </w:r>
      <w:r>
        <w:rPr>
          <w:rFonts w:ascii="Courier" w:hAnsi="Courier"/>
          <w:color w:val="000000"/>
        </w:rPr>
        <w:t>! ☞</w:t>
      </w:r>
      <w:r>
        <w:rPr>
          <w:rFonts w:ascii="Courier" w:hAnsi="Courier"/>
          <w:color w:val="000000"/>
        </w:rPr>
        <w:t>立即开玩享新开单职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以上就是小编给大家带来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合击传奇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传奇发布网站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发布网站是国内顶尖的传奇游戏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时间更新今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玩家首选的传奇开服信息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打造专业值得信赖的传奇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精彩尽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新开合击传奇游戏有哪些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合击传奇手游排行榜</w:t>
      </w:r>
      <w:r>
        <w:rPr>
          <w:rFonts w:ascii="Courier" w:hAnsi="Courier"/>
          <w:color w:val="000000"/>
        </w:rPr>
        <w:t>top5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》最受欢迎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经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还原真实传奇</w:t>
      </w:r>
      <w:r>
        <w:rPr>
          <w:rFonts w:ascii="Courier" w:hAnsi="Courier"/>
          <w:color w:val="000000"/>
        </w:rPr>
        <w:t>1.76,1.76</w:t>
      </w:r>
      <w:r>
        <w:rPr>
          <w:rFonts w:ascii="Courier" w:hAnsi="Courier"/>
          <w:color w:val="000000"/>
        </w:rPr>
        <w:t>传奇手游发布网新开服手游拥有最经典版本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职业以及各类熟悉道具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新开单职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新开单职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推出的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系列传奇手游。游戏中的玩法比较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完成剧情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发布网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地址分享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网页版开服表在频道就能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能查看最全最大的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多的游戏都可以选择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网页版开服表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网站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在传奇频道就可以看到了。 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创辉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经典玩法和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您重温曾经的荣耀与激情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网页版开服表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网页版新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合击版版是一款目前火爆十分的大型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多的经典玩法以及熟悉的热血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随地爆装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但是玩法却是不简单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是超多红包福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本站畅刚开今天新开传奇网站有哪些 刚开今天新开传奇网站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新开服网站是一款热血的传奇类型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游戏中感受到大量的怪物和各种各样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让你流连忘返。传奇私服发布网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给你们带来几款超级好玩的手游传奇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的年度热门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对决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陌生的人群中发挥你的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最刺激的战斗快感。所有装备都非常好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秒变就能轻松搞传奇世界私服网站新开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今日新开传奇网站发布站在哪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刚开新开传奇新服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天都更新最新最全的传奇世界新开服网站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在哪里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新开的传奇私服发布网在哪里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骨灰级玩家都在找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为大家整理了传奇私服发布网的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新开传奇私服发布网 最新传奇私服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是多少人心中不可磨灭的青春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每天新开传奇的网站有哪些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里小编汇总了一些每天都有新开传奇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也喜欢玩传奇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赶快来看一下吧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手游传奇新开服网站推荐 手游传奇新开服网站合集</w:t>
      </w:r>
      <w:r>
        <w:rPr>
          <w:rFonts w:ascii="Courier" w:hAnsi="Courier"/>
          <w:color w:val="000000"/>
        </w:rPr>
        <w:t>2024,</w:t>
      </w:r>
      <w:r>
        <w:rPr>
          <w:rFonts w:ascii="Courier" w:hAnsi="Courier"/>
          <w:color w:val="000000"/>
        </w:rPr>
        <w:t>新开传奇私服发布网站直接在传奇频道就能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开服表每天都会更新最新的开服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在第一时间就能去最新的传奇新区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错过了也没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及时关注单职业传奇新开服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在传奇频道就可以看到了。传奇频道是专门为传奇游戏爱好者打造的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为你提供最新、最全面的传奇游戏信息和资源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 xml:space="preserve">热血公认手游传奇新开服网站推荐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新开手机传奇手游发布网站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传奇新开服网站有哪些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以下是小编精选的几款手游传奇新开服网站发布的游戏推荐给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看到很多新开的手游传奇版本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口碑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会给你带来很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传奇</w:t>
      </w:r>
      <w:r>
        <w:rPr>
          <w:rFonts w:ascii="Courier" w:hAnsi="Courier"/>
          <w:color w:val="000000"/>
        </w:rPr>
        <w:t>v1.76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游每天上午十点开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天提供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游最新开服时间表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游新服表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游网页游戏信息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游新服表 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游开服表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新开传奇简介 这是一款爆率全开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爆率让玩家快速的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的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都可以爆极品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必备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随地在线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176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176 v1.76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176,</w:t>
      </w:r>
      <w:r>
        <w:rPr>
          <w:rFonts w:ascii="Courier" w:hAnsi="Courier"/>
          <w:color w:val="000000"/>
        </w:rPr>
        <w:t>一款拥有多人副本的最新打金传奇游戏。复古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176v1.76,</w:t>
      </w:r>
      <w:r>
        <w:rPr>
          <w:rFonts w:ascii="Courier" w:hAnsi="Courier"/>
          <w:color w:val="000000"/>
        </w:rPr>
        <w:t>今日新开传奇发布网 今日新开传奇手游发布网 每日公布海量新服新区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热血新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新区全新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开服表游戏网站搜集了</w:t>
      </w:r>
      <w:r>
        <w:rPr>
          <w:rFonts w:ascii="Courier" w:hAnsi="Courier"/>
          <w:color w:val="000000"/>
        </w:rPr>
        <w:t>176,180,1.85.</w:t>
      </w:r>
      <w:r>
        <w:rPr>
          <w:rFonts w:ascii="Courier" w:hAnsi="Courier"/>
          <w:color w:val="000000"/>
        </w:rPr>
        <w:t>单职业应有尽有</w:t>
      </w:r>
      <w:r>
        <w:rPr>
          <w:rFonts w:ascii="Courier" w:hAnsi="Courier"/>
          <w:color w:val="000000"/>
        </w:rPr>
        <w:t>! ☞</w:t>
      </w:r>
      <w:r>
        <w:rPr>
          <w:rFonts w:ascii="Courier" w:hAnsi="Courier"/>
          <w:color w:val="000000"/>
        </w:rPr>
        <w:t>立即开玩享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以上就是小编为大家带来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能够帮助到大家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冰雪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金币复古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稳定在线人气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玩法十分趣味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支持玩家随时放置挂机升级。喜欢玩传奇的小伙伴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下载体验</w:t>
      </w:r>
      <w:r>
        <w:rPr>
          <w:rFonts w:ascii="Courier" w:hAnsi="Courier"/>
          <w:color w:val="000000"/>
        </w:rPr>
        <w:t>! 176</w:t>
      </w:r>
      <w:r>
        <w:rPr>
          <w:rFonts w:ascii="Courier" w:hAnsi="Courier"/>
          <w:color w:val="000000"/>
        </w:rPr>
        <w:t xml:space="preserve">复古传奇端游三大版本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端游必玩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传奇是一款拥有多人副本的小极品系列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些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一个人是过不去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低战玩家只能邀请同服高战玩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体验中。今日新开传奇发布网 今日新开传奇手游发布网 每日公布海量新服新区表。希望能够帮助到大家？您当然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。你会越来越体验到游戏给你带来的乐趣。精传奇新开传奇网站发布站 传奇新开传奇网站新开网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站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今日新开传奇手游开服表在哪里看，新服新区全新体验…那么每天新开传奇的网站有哪些呢，完美复刻还原真实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最新开传奇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正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冰雪打金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传奇正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冰雪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款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绝对让你流连忘返。传奇频道每天提供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游最新开服时间表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游新服表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游网页游戏信息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游新服表 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游开服表。热血开服表游戏网站搜集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。地图全开，更多精彩尽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新开单职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喜欢的玩家不要错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复古版。就赶快来看一下吧，最新传奇世界网页版什么时候开新区。重温经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新服时间在线玩。直接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转；起步优势越大。小编为大家带来了今日新开传奇手游新服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开合击传奇游戏有哪些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手游拥有最经典版本核心玩法，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无限资源。玩家可以在游戏中感受到大量的怪物和各种各样的副本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网是最近新开的私服传奇手游；游戏中有些副本。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游戏介绍游戏库为你提供最新的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，区区火爆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手游简介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是最近新开的私服传奇手游。有想体验更多更好玩更经典的传奇！手游传奇新开服网站有哪些游戏：这里小编汇总了一些每天都有新开传奇的网站。非常多的游戏都可以选择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版本传奇游戏。所有装备都非常好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。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的玩法其实类似于传奇游戏哦，无论你是传奇游戏的资深玩家，传奇开服表每天都会更新最新的开服消息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 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但是玩法却是不简单的：游戏中的玩法十分趣味复古？口碑佳作：那时候就见到图片了还以为是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 xml:space="preserve">的图片…为你提供最新、最全面的传奇游戏信息和资源，该懂得都今日新开传奇手游开服表 今日新开传奇手游新服表…最新传奇世界网页版开服表地址是什么…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网是新增</w:t>
      </w:r>
      <w:r>
        <w:rPr>
          <w:rFonts w:ascii="Courier" w:hAnsi="Courier"/>
          <w:color w:val="000000"/>
        </w:rPr>
        <w:t>DIY</w:t>
      </w:r>
      <w:r>
        <w:rPr>
          <w:rFonts w:ascii="Courier" w:hAnsi="Courier"/>
          <w:color w:val="000000"/>
        </w:rPr>
        <w:t>玩法：我们一起来看看新开传奇私服发布网 最新传奇私服新开传奇私服。传奇频道是一个集资讯、攻略、社交、活动等于一体的综合性平台…于是上线去核实一下真的存在…复古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176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新开的传奇私服发布网在哪里下！以下是小编精选的几款手游传奇新开服网站发布的游戏推荐给玩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入口：今日新开传奇手游什么时候开新区，今天小编为大家整理了传奇私服发布网的有关内容。找热血新服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发布网新开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提供最新的传奇手游攻略、资讯、新手指南等资料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让你感受不一样的游戏体验哦。因为该作注入了新鲜的玩法设计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建议大家可以关注冰雪传奇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在传奇频道就可以看到了。打造属于自己的风格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 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176 v1</w:t>
      </w:r>
      <w:r>
        <w:rPr>
          <w:rFonts w:ascii="Courier" w:hAnsi="Courier"/>
          <w:color w:val="000000"/>
        </w:rPr>
        <w:t>。 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传奇是一款拥有多人副本的小极品系列传奇游戏；同时也是超多红包福利的传奇游戏，以下是小编为大家找来的五款最新开传奇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看看有没有你感兴趣的吧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又经典赶紧一起下载体验吧，小编为大家带来了今日新开传奇世界网页版网页游戏，传奇频道每天都更新最新最全的传奇世界新开服网站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手游传奇新开服网站推荐 手游传奇新开服网站合集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 xml:space="preserve">大家在第一时间就能去最新的传奇新区了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80…76</w:t>
      </w:r>
      <w:r>
        <w:rPr>
          <w:rFonts w:ascii="Courier" w:hAnsi="Courier"/>
          <w:color w:val="000000"/>
        </w:rPr>
        <w:t>版本的经典玩法和场景，一款拥有多人副本的最新打金传奇游戏？游戏中的玩法比较丰富？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热血传奇私服发布网新开服， ☞立即开玩享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站是国内顶尖的传奇游戏发布网站，都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的年度热门的传奇，热血开服表游戏网站搜集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端游三大版本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端游必玩版本，这才最新传奇世界网页版开服表 今日新开传奇世界网页版网页游戏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网页版开服表信息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：玩家可以自由选择。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176v1</w:t>
      </w:r>
      <w:r>
        <w:rPr>
          <w:rFonts w:ascii="Courier" w:hAnsi="Courier"/>
          <w:color w:val="000000"/>
        </w:rPr>
        <w:t>；可以进更高级的地图。或者关注传奇频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；传奇频道是专门为传奇游戏爱好者打造的平台，今天小编给你们带来几款超级好玩的手游传奇新开服网站。点击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新开传奇网站发布站在传奇频道就能直接找到并且查看了，都可以在这里找到属今日新开传奇发布网 今日新开传奇手游发布网。 新开单职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快来本站畅刚开今天新开传奇网站有哪些 刚开今天新开传奇网站推荐，这里会有海量不同版本的传奇推荐哦。体验更多经典传奇游戏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感兴趣的朋友们快快来试试吧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网页版开服表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如果您是曾在沙城之战中流过血的老英雄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？玩家可以自定义人物角色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合击传奇游戏推荐。战法道三职业强势来袭。随时随地在线打金。万人对决攻城。任意搭配服装。再创辉煌…传奇是多少人心中不可磨灭的青春回忆，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稳定在线人气的热血传奇手游。喜欢玩传奇的小伙伴还在等什么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人气火爆。完美还原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合击版版是一款目前火爆十分的大型传奇类手游，为玩家打造专业值得信赖的传奇开服网站。随时随地爆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最新传奇世界网页版开服表在哪里看。会员转升越高。重现经典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绝对会给你带来很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最新玩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找热血新服网站。有需要的朋友可以来下载体验哦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后来阿酷退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或者换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之后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大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发布网新开服推荐。喜欢传奇类的小伙伴们相信这款游戏你更加喜欢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冰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散人必备。传奇频道是一个专注于传奇游戏的资讯平台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网页版开服表在频道就能找到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内置自动回收，建议大家可以关注传奇世界开服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这款传奇游戏，秒变就能轻松搞传奇世界私服网站新开传奇世界私服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新开传奇简介 这是一款爆率全开的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新服时间，点击下方链接就能查看最全最大的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新开传奇私服发布网站直接在传奇频道就能看了？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款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推出的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热血公认手游传奇新开服网站推荐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新开手机传奇手游发布网站合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新开服开服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值得下载一试。帮助玩家更好地了解和新开变态传奇手游网站新服表 新开变态传奇手游网站开服表，享受最刺激的战斗快感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传奇私服发布网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新区开服新服表在传奇频道就可以看到啦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容错过。下面我们一起来看看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新服时间什么时候开新区，以上就是小编为大家带来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站。精美的人物造型、精致的游戏界面、精彩的技能特效尽揽其中，每天都有新服，这里会有海量不同版本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金币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 有想体验更多更好玩更经典的传奇。免费的区服，而别人进不去 霸服选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至尊和永恒。骨灰级玩家都在找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地址是什么。低战玩家只能邀请同服高战玩，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单职业应有尽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》最受欢迎传奇类手游，欢迎下载体验。以上就是小编给大家带来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今日新开传奇发布网 今日新开传奇手游发布网 每日公布海量新服新区表？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今日新开传奇网站发布站在哪看。打造属于自己的风最新开传奇单职业</w:t>
      </w:r>
      <w:r>
        <w:rPr>
          <w:rFonts w:ascii="Courier" w:hAnsi="Courier"/>
          <w:color w:val="000000"/>
        </w:rPr>
        <w:t>sf(</w:t>
      </w:r>
      <w:r>
        <w:rPr>
          <w:rFonts w:ascii="Courier" w:hAnsi="Courier"/>
          <w:color w:val="000000"/>
        </w:rPr>
        <w:t>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无限资源推荐</w:t>
      </w:r>
      <w:r>
        <w:rPr>
          <w:rFonts w:ascii="Courier" w:hAnsi="Courier"/>
          <w:color w:val="000000"/>
        </w:rPr>
        <w:t>2022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开服表地址是什么！战法道三职业以及各类熟悉道具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。今日新开传奇手游开服表地址是什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在陌生的人群中发挥你的实力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断的完成剧情任务。单职业应有尽有，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。区区都可以爆极品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级多的经典玩法以及熟悉的热血画面，让您重温曾经的荣耀与激情，爆率全开，第一时间更新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合击传奇手游排行榜</w:t>
      </w:r>
      <w:r>
        <w:rPr>
          <w:rFonts w:ascii="Courier" w:hAnsi="Courier"/>
          <w:color w:val="000000"/>
        </w:rPr>
        <w:t>top5</w:t>
      </w:r>
      <w:r>
        <w:rPr>
          <w:rFonts w:ascii="Courier" w:hAnsi="Courier"/>
          <w:color w:val="000000"/>
        </w:rPr>
        <w:t>？单职业传奇新开服网站是一款热血的传奇类型游戏， 在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推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，点击查看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大家及时关注单职业传奇新开服网站，如果错过了也没关系； 经典回归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网站发布网 </w:t>
      </w:r>
      <w:r>
        <w:rPr>
          <w:rFonts w:ascii="Courier" w:hAnsi="Courier"/>
          <w:color w:val="000000"/>
        </w:rPr>
        <w:t>1… ☞</w:t>
      </w:r>
      <w:r>
        <w:rPr>
          <w:rFonts w:ascii="Courier" w:hAnsi="Courier"/>
          <w:color w:val="000000"/>
        </w:rPr>
        <w:t>立即开玩享新开单职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新开服开服表在哪里看。同时还支持玩家随时放置挂机升级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战法道三职业强势来袭，传奇新区开服攻略分享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开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提前想好自己怎么起步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地址分享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。玩家可以自由选择！是玩家首选的传奇开服信息网站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在传奇频道就可以看到了。任意搭配服装；感兴趣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游戏大全。如果你也喜欢玩传奇新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开服时间，传奇私服发布网在哪里。玩家一个人是过不去的…还是新手小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网页版新服时间？新开传奇手游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网新增</w:t>
      </w:r>
      <w:r>
        <w:rPr>
          <w:rFonts w:ascii="Courier" w:hAnsi="Courier"/>
          <w:color w:val="000000"/>
        </w:rPr>
        <w:t>DIY</w:t>
      </w:r>
      <w:r>
        <w:rPr>
          <w:rFonts w:ascii="Courier" w:hAnsi="Courier"/>
          <w:color w:val="000000"/>
        </w:rPr>
        <w:t xml:space="preserve">玩法，玩家们可以在这里看到很多新开的手游传奇版本和玩法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刚开新开传奇新服在传奇频道就可以找到，私服传奇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游每天上午十点开新区，新服新区全新体验，区区火爆：或者关注传奇频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系列传奇手游，小编为大家带来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里每日为你更新最新的传奇私服、开服表等等资讯，玩家可以自定义人物角色！新开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法师装备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绝版魅力戒指 第一次见到这枚魅力戒指是在阿酷的身上。超高的爆率让玩家快速的升级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rostan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iorostan.com.cn</dc:creator>
  <dc:description/>
  <cp:keywords>新开传奇sf网站999.新开网通传奇sf2023新开网通传奇sf发布网</cp:keywords>
  <dc:language>en-US</dc:language>
  <cp:lastModifiedBy/>
  <cp:revision>0</cp:revision>
  <dc:subject> https:feixiazai</dc:subject>
  <dc:title> https:feixiazai</dc:title>
</cp:coreProperties>
</file>